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u Garcia Round Style Upgrade Parts Avail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 x Ceramic hybrid Rocket reel bearings 4x10x4 $42.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Ceramic hybrid Abec 5 Boca Bearings 4x10x4 $28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Ceramic hybrid  Japanese Abec 1 Bearings 3x10x4 $23.90</w:t>
      </w:r>
    </w:p>
    <w:p>
      <w:pPr>
        <w:pStyle w:val="Normal"/>
        <w:rPr/>
      </w:pPr>
      <w:r>
        <w:rPr/>
        <w:br/>
        <w:t>1 x 5176C Ceramic Pawl $ 10.0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097255 Teflon Coated Worm 5000 size $19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097256 Teflon Coated Worm 6000 size $19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097257 Teflon Coated Worm 7000 size $2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24759 Duel Ball bearing worm 4000 size $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x 24758 Duel Ball bearing Tube 4000 size $7.70  </w:t>
      </w:r>
    </w:p>
    <w:p>
      <w:pPr>
        <w:pStyle w:val="Normal"/>
        <w:rPr/>
      </w:pPr>
      <w:r>
        <w:rPr/>
        <w:br/>
        <w:t>1 x 24756 Duel Ball bearing worm 5000 size $28.50</w:t>
      </w:r>
    </w:p>
    <w:p>
      <w:pPr>
        <w:pStyle w:val="Normal"/>
        <w:rPr/>
      </w:pPr>
      <w:r>
        <w:rPr/>
        <w:br/>
        <w:t>1 x 24752 Duel Ball bearing Tube 5000 size $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25195 Duel Ball bearing worm 6000 size $2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25196 Duel Ball bearing Tube 6000 size $ 10.05</w:t>
      </w:r>
    </w:p>
    <w:p>
      <w:pPr>
        <w:pStyle w:val="Normal"/>
        <w:rPr/>
      </w:pPr>
      <w:r>
        <w:rPr/>
        <w:br/>
        <w:t>1 x 3x7x3 bearing $11.95 each(other end of worm)</w:t>
      </w:r>
    </w:p>
    <w:p>
      <w:pPr>
        <w:pStyle w:val="Normal"/>
        <w:rPr/>
      </w:pPr>
      <w:r>
        <w:rPr/>
        <w:br/>
        <w:t>1 x 1117079 Ball Bearing idler gear $7.90each</w:t>
      </w:r>
    </w:p>
    <w:p>
      <w:pPr>
        <w:pStyle w:val="Normal"/>
        <w:rPr/>
      </w:pPr>
      <w:r>
        <w:rPr/>
        <w:br/>
        <w:t>1 x 4x7x2 bearing for idler gear $14.95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x F223251 One Way Bearing $14.75 each (Not Listed on Schemat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22001 Clutch bushing for one way bearing $4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116906 Abu Carbon Matrix Drag Washers $4.40 each 4 required ($17.60 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have Rocket fuel Lubricants and stock all the lube products. $11.00 each 30ml bott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20:00Z</dcterms:created>
  <dc:creator>MS</dc:creator>
  <dc:description/>
  <cp:keywords/>
  <dc:language>en-US</dc:language>
  <cp:lastModifiedBy>Duncan Chowns</cp:lastModifiedBy>
  <dcterms:modified xsi:type="dcterms:W3CDTF">2016-05-10T07:56:00Z</dcterms:modified>
  <cp:revision>19</cp:revision>
  <dc:subject/>
  <dc:title>2 x Ceramic hybrid Abec 5 Boca bearings 4x10x4 $28</dc:title>
</cp:coreProperties>
</file>